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________________________  / 20   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зовании по образовательным программам дошкольного образова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  Муниципальным автономным  дошкольным  образовательным учреждением «Детский сад № 405 комбинированного вида с татарским языком воспитания и обучения» Ново - Савиновского района г. Казани и родителем (законным представителем) ребенка, посещающего образовательную организацию в Российской Федер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г. Казань                                                                                                                      от «____»___________20     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автономное дошкольное образовательное учреждение «Детский сад № 405 комбинированного вида с татарским языком воспитания и обучения» Ново-Савиновского района г. Казани, осуществляющее образовательную деятельность (далее – Образовательная организация), действующее на основании лицензии на право образовательной деятельности </w:t>
      </w:r>
      <w:r>
        <w:rPr>
          <w:rFonts w:cs="Times New Roman" w:ascii="Times New Roman" w:hAnsi="Times New Roman"/>
          <w:color w:val="000000"/>
          <w:sz w:val="20"/>
          <w:szCs w:val="20"/>
        </w:rPr>
        <w:t>МОиН РТ  № 6560 от  18.05.2015</w:t>
      </w:r>
      <w:r>
        <w:rPr>
          <w:rFonts w:cs="Times New Roman" w:ascii="Times New Roman" w:hAnsi="Times New Roman"/>
          <w:sz w:val="20"/>
          <w:szCs w:val="20"/>
        </w:rPr>
        <w:t xml:space="preserve"> г., Закона «Об образовании в Российской Федерации» от 29.12.2012 г. №273-ФЗ, Семейного кодекса РФ, Закона РФ «Об автономных учреждениях» №174 от 03.11.2006 г., Закона РФ «О защите прав потребителей», Конвенции о правах ребенка, в лице заведующей МАДОУ «Детский сад № 405 комбинированного вида с татарским языком воспитания и обучения», именуемый в дальнейшем «Исполнитель», в лице заведующей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Гаязовой Дании Нурлыгаяновны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ей на основа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ва, с одной стороны и родитель (законный представитель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Ф.И. О. родителя,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(я) в дальнейшем «Заказчик», с другой стороны, действующего в интересах  несовершеннолетнего ребен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  </w:t>
      </w:r>
      <w:r>
        <w:rPr>
          <w:rFonts w:cs="Times New Roman" w:ascii="Times New Roman" w:hAnsi="Times New Roman"/>
          <w:b/>
          <w:sz w:val="20"/>
          <w:szCs w:val="20"/>
        </w:rPr>
        <w:t>«___»______20_____ года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(Ф.И.О ребенк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живающего по адресу: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адрес места жительства ребенка  с указанием индек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(ая) в дальнейшем «Воспитанник», совместно именуемые Стороны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.  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разграничивает права и обязанности Сторон, как участников образовательного процесс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метом договора являются: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,  в соответствии с федеральным государственным образовательным стандартом дошкольного образования (далее - ФГОС дошкольного образования),  содержание Воспитанника в образовательной организации, присмотр и уход за Воспитанник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и обучение в образовательной организации ведется на русском и татарском языка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образовательной программы:  </w:t>
      </w:r>
      <w:r>
        <w:rPr>
          <w:rFonts w:cs="Times New Roman" w:ascii="Times New Roman" w:hAnsi="Times New Roman"/>
          <w:sz w:val="20"/>
          <w:szCs w:val="20"/>
          <w:u w:val="single"/>
        </w:rPr>
        <w:t>программа дошкольного образова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своения образовательной программы (продолжительность обучения) на момент подписания настоящего договора составляет__________ календарных лет (года)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жим пребывания Воспитанника в образовательной организации _____________________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ник зачисляется в группу №______ на основании заявления родителей (законных представителей)        медицинского заключения, Протокола заседания комиссии по комплектованию отдела образования Исполнительного комитета по Ново - Савиновскому району г. Казани  №  ______________ от  ______________________________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заимодействие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>Исполнитель вправе: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стоятельно осуществлять образовательную деятельность свободно выбирать, разрабатывать  и применять методики воспитания и обучения детей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говоре на оказание платных услуг ( далее - дополнительные образовательные услуги)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щиту профессиональной чести и достоинства сотрудников образовательной организации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водить Воспитанника в другие возрастные группы в следующих случаях: при уменьшении количества детей своей возрастной группы,  на время карантина, в летний период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ять плату за содержание Воспитанника на основании постановлений Исполнительного комитета Муниципального образования г.Казани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ить перерасчеты платы за питание в случае отсутствия Воспитанника (по болезни, очередного и другого отпуска родителей, на основе предоставленных документов)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предложения по совершенствованию воспитания Воспитанника в семье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инимать Воспитанника в образовательную организацию после его 5-ти дневного отсутствия, без справки врача детской поликлиники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е принимать Воспитанника в образовательную организацию, в случае несвоевременной оплаты за его содержание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инимать в образовательную организацию больного ребенка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ислить Воспитанника из образовательной организаци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наличии медицинского заключения о состоянии здоровья ребенка (медицинским показаниям,   препятствующего его дальнейшему пребыванию в детском саду)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инициативе Заказчик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истечении срока действия настоящего Договора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 отдавать воспитанника лицам, не указанным в настоящем договоре, Родителям  в нетрезвом состоянии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сторгнуть настоящий Договор досрочно при систематическом невыполнения Заказчиком своих обязательств, уведомив их об этом за </w:t>
      </w:r>
      <w:r>
        <w:rPr>
          <w:rFonts w:cs="Times New Roman" w:ascii="Times New Roman" w:hAnsi="Times New Roman"/>
          <w:b/>
          <w:sz w:val="20"/>
          <w:szCs w:val="20"/>
        </w:rPr>
        <w:t>14 дн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выполнение условий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Заказчик вправ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ать от исполнителя информацию: по вопросам организации и обеспечения надлежащего исполнения услуг,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усмотренных разделом 1 настоящего Договора: о поведении, эмоциональном состоянии Воспитанника  во время его пребывания в образовательной организации, его развитии и способностях, в отношении к образовательной деятельности. 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иться с Уставом образовательной организации, с Лицензией на осуществлении образовательной деятельности с образовательными программами и другими документами, регламентирующими организацию и осуществлении образовательной деятельности права и обязанности Воспитанника и Заказчика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ать компенсацию части родительской платы за присмотр и уход за ребенком  в  Учреждении, на первого ребенка - </w:t>
      </w:r>
      <w:r>
        <w:rPr>
          <w:rFonts w:cs="Times New Roman" w:ascii="Times New Roman" w:hAnsi="Times New Roman"/>
          <w:b/>
          <w:sz w:val="20"/>
          <w:szCs w:val="20"/>
        </w:rPr>
        <w:t xml:space="preserve">20%, </w:t>
      </w:r>
      <w:r>
        <w:rPr>
          <w:rFonts w:cs="Times New Roman" w:ascii="Times New Roman" w:hAnsi="Times New Roman"/>
          <w:sz w:val="20"/>
          <w:szCs w:val="20"/>
        </w:rPr>
        <w:t xml:space="preserve"> на второго -</w:t>
      </w:r>
      <w:r>
        <w:rPr>
          <w:rFonts w:cs="Times New Roman" w:ascii="Times New Roman" w:hAnsi="Times New Roman"/>
          <w:b/>
          <w:sz w:val="20"/>
          <w:szCs w:val="20"/>
        </w:rPr>
        <w:t>50 %</w:t>
      </w:r>
      <w:r>
        <w:rPr>
          <w:rFonts w:cs="Times New Roman" w:ascii="Times New Roman" w:hAnsi="Times New Roman"/>
          <w:sz w:val="20"/>
          <w:szCs w:val="20"/>
        </w:rPr>
        <w:t xml:space="preserve">,  на третьего и последующего - </w:t>
      </w:r>
      <w:r>
        <w:rPr>
          <w:rFonts w:cs="Times New Roman" w:ascii="Times New Roman" w:hAnsi="Times New Roman"/>
          <w:b/>
          <w:sz w:val="20"/>
          <w:szCs w:val="20"/>
        </w:rPr>
        <w:t>70%  (</w:t>
      </w:r>
      <w:r>
        <w:rPr>
          <w:rFonts w:cs="Times New Roman" w:ascii="Times New Roman" w:hAnsi="Times New Roman"/>
          <w:sz w:val="20"/>
          <w:szCs w:val="20"/>
        </w:rPr>
        <w:t>п.5 ст.65 ФЗ «Об образовании в Российской Федерации»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ать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дополнительную компенсацию </w:t>
      </w:r>
      <w:r>
        <w:rPr>
          <w:rFonts w:cs="Times New Roman" w:ascii="Times New Roman" w:hAnsi="Times New Roman"/>
          <w:sz w:val="20"/>
          <w:szCs w:val="20"/>
        </w:rPr>
        <w:t xml:space="preserve">на основании Постановления Исполнительного комитета   Муниципального образования  г. Казани  </w:t>
      </w:r>
      <w:r>
        <w:rPr>
          <w:rFonts w:cs="Times New Roman" w:ascii="Times New Roman" w:hAnsi="Times New Roman"/>
          <w:b/>
          <w:sz w:val="20"/>
          <w:szCs w:val="20"/>
        </w:rPr>
        <w:t xml:space="preserve">№8470  от 30.09.2013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1.  Дополнительная  компенсация назначается и выплачивается родителю (усыновителю, опекуну),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заключившему договор с Детским садом.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2.  Дополнительная компенсация выплачивается в том случае, если величина дохода на одного чле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емьи  Воспитанника  не  превышает 20 000 тысяч рублей. </w:t>
      </w:r>
    </w:p>
    <w:tbl>
      <w:tblPr>
        <w:tblW w:w="95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153"/>
        <w:gridCol w:w="2154"/>
        <w:gridCol w:w="2405"/>
      </w:tblGrid>
      <w:tr>
        <w:trPr>
          <w:trHeight w:val="60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чина дохода на одного члена семьи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доля расходов граждан  на уплату родительской платы(%)</w:t>
            </w:r>
          </w:p>
        </w:tc>
      </w:tr>
      <w:tr>
        <w:trPr>
          <w:trHeight w:val="302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1 ребен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 ребен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3 ребенка</w:t>
            </w:r>
          </w:p>
        </w:tc>
      </w:tr>
      <w:tr>
        <w:trPr>
          <w:trHeight w:val="40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0 000 руб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%</w:t>
            </w:r>
          </w:p>
        </w:tc>
      </w:tr>
      <w:tr>
        <w:trPr>
          <w:trHeight w:val="40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 001 до 15 000 руб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%</w:t>
            </w:r>
          </w:p>
        </w:tc>
      </w:tr>
      <w:tr>
        <w:trPr>
          <w:trHeight w:val="40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 001 до 20 000 руб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%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ыше 20 000рублей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компенсация не выплачива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имать участие в организации и проведении совместных мероприятий  с детьми в образовательной организации (утренники, физкультурные праздники, дни здоровья и др.)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щать законные права и интересы Воспитанника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выполнение Устава образовательной организации и условий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>Исполнитель обязан: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 февраля 1992 г. №2300-1 «О защите прав потребителей» и Федеральным законом от 29 декабря 2012г. №273 – ФЗ «Об образовании в Российской Федерации»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 с учетом возрастных и индивидуальных особенностей; развитие его творческих способностей и интересов; заботиться об эмоциональном благополучии ребенка; формирование общей культуры, формирование предпосылок к учебной деятельности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казании услуг, 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 здоровья, эмоционального благополучия Воспитанника с учетом его индивидуальных способностей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ть Воспитанника по образовательной программе, предусмотренной пунктом 1.3 настоящего Договора, организовать деятельность ребенка в соответствии с его возрастом, индивидуальными способностями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Обеспечить выполнение установленного режима функционирования образовательной организаци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ть Воспитанника необходимым сбалансированным питанием: высококалорийное питание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режимом возрастной группы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образовательный процесс в соответствии с требованиями СанПиН 2.4.1.3049-13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ть помещение с необходимыми условиями для медицинского обслуживания ребенка в образовательной организации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ть график посещения ребенком образовательной организации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 дней в неделю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 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, выходной: суббота</w:t>
      </w:r>
      <w:r>
        <w:rPr>
          <w:rFonts w:cs="Times New Roman" w:ascii="Times New Roman" w:hAnsi="Times New Roman"/>
          <w:sz w:val="20"/>
          <w:szCs w:val="20"/>
        </w:rPr>
        <w:t>, воскресенье, общегосударственные праздничные дни, в предпраздничные дни короче на 1 час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водить Воспитанника в следующую возрастную группу по истечению возрастных данных с 01.09 каждого учебного года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соблюдение требований ФЗ от 272006 г. №152-ФЗ  «О персональных данных в части сбора и хранения и обработки данных»,  персональных данных заказчика и Воспитанника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хранять место за ребенком в случае его болезни, санаторно-курортного лечения карантина, отпуска и временного отсутствия Заказчика по уважительным причинам (болезнь, командировка, прочее), а также в летний период вне зависимости от продолжительности отпуска Заказчика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лять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льготы  </w:t>
      </w:r>
      <w:r>
        <w:rPr>
          <w:rFonts w:cs="Times New Roman" w:ascii="Times New Roman" w:hAnsi="Times New Roman"/>
          <w:sz w:val="20"/>
          <w:szCs w:val="20"/>
        </w:rPr>
        <w:t xml:space="preserve">Заказчику (законному представителю)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детей-инвалидов, детей-сирот и детей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оставшихся без попечения родителей по родительской оплате согласно законодательству (п.3 ст.65 ФЗ «Об образовании в Российской Федерации») в размере </w:t>
      </w:r>
      <w:r>
        <w:rPr>
          <w:rFonts w:cs="Times New Roman" w:ascii="Times New Roman" w:hAnsi="Times New Roman"/>
          <w:b/>
          <w:sz w:val="20"/>
          <w:szCs w:val="20"/>
        </w:rPr>
        <w:t>100%</w:t>
      </w:r>
      <w:r>
        <w:rPr>
          <w:rFonts w:cs="Times New Roman" w:ascii="Times New Roman" w:hAnsi="Times New Roman"/>
          <w:sz w:val="20"/>
          <w:szCs w:val="20"/>
        </w:rPr>
        <w:t xml:space="preserve">, а также предоставлять </w:t>
      </w:r>
      <w:r>
        <w:rPr>
          <w:rFonts w:cs="Times New Roman" w:ascii="Times New Roman" w:hAnsi="Times New Roman"/>
          <w:b/>
          <w:sz w:val="20"/>
          <w:szCs w:val="20"/>
        </w:rPr>
        <w:t>50%</w:t>
      </w:r>
      <w:r>
        <w:rPr>
          <w:rFonts w:cs="Times New Roman" w:ascii="Times New Roman" w:hAnsi="Times New Roman"/>
          <w:sz w:val="20"/>
          <w:szCs w:val="20"/>
        </w:rPr>
        <w:t xml:space="preserve"> льготу Родителю (законному представителю)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имеющему трех или более дет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настоящий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4        Заказчик обязан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.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облюдать требования учредительных документов Исполнителя, правил внутреннего распорядка, иных локальных нормативных актов, общепринятых норм поведения, в том числе, 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а Исполнителя и другим воспитанникам, не посягать на их честь и достоинство, условий настоящего договора, не допускать в их присутствии конфликтов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  Своевременно вносить авансовую плату за  присмотр и уход,  предоставляемые Воспитаннику и дополнительные образовательные услуги, с дальнейшим перерасчетом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   При поступлении Воспитанника в образовательную организацию и в период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4.    Соблюдать адаптационный период, установленный в МАДОУ «Детский сад № 405» для детей ясельного возраста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5.   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6.  Обеспечить посещения Воспитанника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7.   Информировать Исполнителя о предстоящем отсутствии Воспитанника  в образовательной организации или его болезни (в случае заболевания ребенка немедленно информировать старшую медицинскую сестру Учреждения по телефону </w:t>
      </w:r>
      <w:r>
        <w:rPr>
          <w:rFonts w:cs="Times New Roman" w:ascii="Times New Roman" w:hAnsi="Times New Roman"/>
          <w:b/>
          <w:sz w:val="20"/>
          <w:szCs w:val="20"/>
        </w:rPr>
        <w:t xml:space="preserve">5-56-08-62). </w:t>
      </w:r>
      <w:r>
        <w:rPr>
          <w:rFonts w:cs="Times New Roman" w:ascii="Times New Roman" w:hAnsi="Times New Roman"/>
          <w:sz w:val="20"/>
          <w:szCs w:val="20"/>
        </w:rPr>
        <w:t>В течени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ого  дня извещать образовательную организацию о болезни ребенка. В случае заболевания Воспитанника, подтвержденного заключением медицинской организации, либо выявленного медицинским работником Исполнителя, принять меры по восстановлению его здоровья и не допускать посещение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8.    Предоставлять справку после перенесенного заболевания, а также отсутствия ребенка  более </w:t>
      </w:r>
      <w:r>
        <w:rPr>
          <w:rFonts w:cs="Times New Roman" w:ascii="Times New Roman" w:hAnsi="Times New Roman"/>
          <w:b/>
          <w:sz w:val="20"/>
          <w:szCs w:val="20"/>
        </w:rPr>
        <w:t>5  календарных дней</w:t>
      </w:r>
      <w:r>
        <w:rPr>
          <w:rFonts w:cs="Times New Roman" w:ascii="Times New Roman" w:hAnsi="Times New Roman"/>
          <w:sz w:val="20"/>
          <w:szCs w:val="20"/>
        </w:rPr>
        <w:t xml:space="preserve"> (за исключением выходных и праздничных дней)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9.  Бережно относиться к имуществу Исполнителя, возмещать ущерб, причиненный Воспитанником имуществу Исполнителя 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10.    Соблюдать санитарно – гигиенические требования, входить в помещение </w:t>
      </w:r>
      <w:r>
        <w:rPr>
          <w:rFonts w:cs="Times New Roman" w:ascii="Times New Roman" w:hAnsi="Times New Roman"/>
          <w:color w:val="000000"/>
          <w:sz w:val="20"/>
          <w:szCs w:val="20"/>
        </w:rPr>
        <w:t>только в бахи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1.   Выполнять требования санитарных норм и правил для дошкольных образовательных организаций: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- ежедневно расписываться за состояние здоровья ребенка, измерять температуру в группах раннего возраста – ежедневно, в дошкольных – после выходных дней, сообщать об отклонениях в здоровье ребенка воспитателю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- приводить ребенка в образовательную организацию в опрятном виде и чистой одежде (у ребенка должна быть удобная сменная обувь и одежда, физкультурная форма, чешки, индивидуальный носовой платок, расческа)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2.  Лично передавать и забирать Воспитанника у воспитателя, не передоверяя ребенка лицам, не достигшим 16-летнего возраста (или иные условия). При заборе детей из детского сада бабушками и дедушками иметь заявление от родителей, заверенной заведующей образовательной организации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3.   Присутствовать на групповых и общих  родительских собраниях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4.   Заслушивать отчеты заведующей образовательной организации и педагогов в группе о работе с детьми, вносить предложения по ее улуч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.    Размер, сроки и порядок оплаты за присмотр и уход за Воспитанником</w:t>
      </w:r>
    </w:p>
    <w:p>
      <w:pPr>
        <w:pStyle w:val="Style16"/>
        <w:spacing w:lineRule="auto" w:line="240"/>
        <w:ind w:left="426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3.1.   Вносить плату за присмотр и уход за ребенком ежемесячно, не позднее </w:t>
      </w: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 xml:space="preserve">  числа текущего месяца в   сумме:___________________</w:t>
      </w:r>
    </w:p>
    <w:p>
      <w:pPr>
        <w:pStyle w:val="Style16"/>
        <w:spacing w:lineRule="auto" w:line="240"/>
        <w:ind w:left="924" w:hanging="9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___________________________________________________________________________________________________), </w:t>
      </w:r>
    </w:p>
    <w:p>
      <w:pPr>
        <w:pStyle w:val="Style16"/>
        <w:spacing w:lineRule="auto" w:line="240"/>
        <w:ind w:left="924" w:hanging="9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том числе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абонентская плата </w:t>
      </w:r>
      <w:r>
        <w:rPr>
          <w:rFonts w:cs="Times New Roman" w:ascii="Times New Roman" w:hAnsi="Times New Roman"/>
          <w:sz w:val="20"/>
          <w:szCs w:val="20"/>
        </w:rPr>
        <w:t xml:space="preserve">__________________ ,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плата за питание </w:t>
      </w:r>
      <w:r>
        <w:rPr>
          <w:rFonts w:cs="Times New Roman" w:ascii="Times New Roman" w:hAnsi="Times New Roman"/>
          <w:sz w:val="20"/>
          <w:szCs w:val="20"/>
        </w:rPr>
        <w:t>____________________.</w:t>
      </w:r>
    </w:p>
    <w:p>
      <w:pPr>
        <w:pStyle w:val="Style16"/>
        <w:spacing w:lineRule="auto" w:line="240"/>
        <w:ind w:left="924" w:hanging="9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С дальнейшим предоставлением воспитателям своей возрастной группы для отметки об оплате.</w:t>
      </w:r>
    </w:p>
    <w:p>
      <w:pPr>
        <w:pStyle w:val="Style16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    Начисление родительской платы производится из расчета фактически оказанной услуги по присмотру и уходу,   соразмерно количеству календарных дней, в течение которых оказывалась услуга.</w:t>
      </w:r>
    </w:p>
    <w:p>
      <w:pPr>
        <w:pStyle w:val="Style16"/>
        <w:spacing w:lineRule="auto" w:line="240"/>
        <w:ind w:left="924" w:hanging="9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     Заказчик обязуется своевременно предоставлять  документы на льготную оплату в бухгалтерию.</w:t>
      </w:r>
    </w:p>
    <w:p>
      <w:pPr>
        <w:pStyle w:val="Style16"/>
        <w:spacing w:lineRule="auto" w:line="240" w:before="0" w:after="0"/>
        <w:ind w:left="924" w:hanging="92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4.      Заблаговременно, не менее чем за семь дней, уведомить администрацию об уходе ребёнка из МАДОУ </w:t>
      </w:r>
    </w:p>
    <w:p>
      <w:pPr>
        <w:pStyle w:val="Style16"/>
        <w:spacing w:lineRule="auto" w:line="240"/>
        <w:ind w:left="709" w:hanging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3.5.       В случае выбытия Воспитанника из образовательной организации родительская плата  за текущий месяц возврату не подлежит. В случае невнесения родительской платы в течение двух недель после установленного срока указанная сумма взыскивается в порядке, определяемом действующим законодательством.</w:t>
      </w:r>
    </w:p>
    <w:p>
      <w:pPr>
        <w:pStyle w:val="Style16"/>
        <w:spacing w:lineRule="auto" w:line="240"/>
        <w:ind w:left="709" w:hanging="92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6"/>
        <w:spacing w:lineRule="auto" w:line="240"/>
        <w:ind w:left="709" w:hanging="9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6"/>
        <w:spacing w:lineRule="auto" w:line="240" w:before="0" w:after="0"/>
        <w:ind w:left="709" w:hanging="92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4.   Размер, сроки и порядок оплаты дополнительных образовательных услуг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 Исполнитель предоставляет Воспитаннику дополнительные услуги за рамками основной образовательной деятельности (данный вид образовательных услуг оказывается в порядке и сроки определенные договором на предоставление дополнительных образовательных услуг и Уставом, только с согласия Заказчика)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    Полная стоимость дополнительных образовательных услуг, наименование, перечень и форма предоставления определяется в Договоре на оказание плат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4.3.     Заказчик ежемесячно оплачивает дополнительные образовательные услуги в сумме, указанной в договоре на оказание платных образовательных услуг.</w:t>
      </w:r>
    </w:p>
    <w:p>
      <w:pPr>
        <w:pStyle w:val="Style16"/>
        <w:spacing w:lineRule="auto" w:line="240" w:before="0" w:after="0"/>
        <w:ind w:left="709" w:hanging="92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4.4. Оплата производится в срок до 10 числа текущег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5. 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5.1. 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м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6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6.1. 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6.2. 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6.3. 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7. 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подписания Сторонами и действует до выпуска Воспитанника в шк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7.2. Договор составлен в </w:t>
      </w:r>
      <w:r>
        <w:rPr>
          <w:rFonts w:cs="Times New Roman" w:ascii="Times New Roman" w:hAnsi="Times New Roman"/>
          <w:b/>
          <w:sz w:val="20"/>
          <w:szCs w:val="20"/>
        </w:rPr>
        <w:t>2 экземплярах</w:t>
      </w:r>
      <w:r>
        <w:rPr>
          <w:rFonts w:cs="Times New Roman" w:ascii="Times New Roman" w:hAnsi="Times New Roman"/>
          <w:sz w:val="20"/>
          <w:szCs w:val="20"/>
        </w:rPr>
        <w:t xml:space="preserve">, имеющих одинаковую юридическую силу, по одному для каждой из Сторон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7.4. Все споры и разногласия, которые могут возникнуть при исполнении условий настоящего Договора. Стороны будут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тремиться разрешать путем переговоров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7.5. Споры, не урегулированные путем переговоров, разрешаются в судебном порядке, установленном законодательством 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Российской Федерации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7.6. Ни одна из Сторон не вправе передавать свои права и обязанности по настоящему Договору третьим лицам без 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исьменного согласия другой Стороны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7.7.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7.8. Договор действует с момента его подписания и может быть продлен, изменен, дополнен по соглашению Сторон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7.9. Изменения, дополнения к договору оформляются в форме приложения или дополнительного соглашения к нему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7.10.Один экземпляр хранится в образовательной организации в личном деле ребенка, другой – «Заказчика»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одителей или законных представителей).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 Уставом  детского сада, лицензией, Образовательной  программой, Правилами и режимом работы     МАДОУ, Правилами приема детей в МАДОУ, Правилами внутреннего распорядка воспитанников , настоящим договором ознакомлен(а)  и согласен (а) _______________________________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 платой за присмотр и уход ознакомлен (а)  и согласен (а)_________________________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/>
        <w:t>8. Реквизиты и подписи Сторон:</w:t>
      </w:r>
    </w:p>
    <w:tbl>
      <w:tblPr>
        <w:tblW w:w="9747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41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е автономное дошкольное                                       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ое уч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тский сад №405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бинированного вида с татарским языком воспитания  и обучения »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:                                                                       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126 г. Казань ул.Четаева, 3 А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, те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556-08-62, 521-45-06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й 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et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05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d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05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/К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53018661/165801001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 МАДОУ «Детский сад №405»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 Д.Н. Гаязова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дитель (законные представители)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, телефон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4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ь: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Один экземпляр на руки получил(а) лично:  ____________________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«____»___________________20____г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tt-RU"/>
        </w:rPr>
      </w:r>
    </w:p>
    <w:p>
      <w:pPr>
        <w:pStyle w:val="Style16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tt-RU"/>
        </w:rPr>
      </w:r>
    </w:p>
    <w:sectPr>
      <w:type w:val="nextPage"/>
      <w:pgSz w:w="11906" w:h="16838"/>
      <w:pgMar w:left="709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i405@ma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9:00Z</dcterms:created>
  <dc:creator>user1</dc:creator>
  <dc:description/>
  <cp:keywords/>
  <dc:language>en-US</dc:language>
  <cp:lastModifiedBy>Teacher</cp:lastModifiedBy>
  <cp:lastPrinted>2020-07-16T10:19:00Z</cp:lastPrinted>
  <dcterms:modified xsi:type="dcterms:W3CDTF">2020-07-16T07:19:00Z</dcterms:modified>
  <cp:revision>14</cp:revision>
  <dc:subject/>
  <dc:title/>
</cp:coreProperties>
</file>